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0" w:after="15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附件：推介报名表（推介书首页）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rFonts w:cs="宋体" w:ascii="宋体" w:hAnsi="宋体"/>
          <w:sz w:val="32"/>
        </w:rPr>
        <w:t>▁▁▁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公司名称（盖公章）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2410"/>
        <w:gridCol w:w="1701"/>
        <w:gridCol w:w="13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介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品牌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0" w:after="15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1:49Z</dcterms:created>
  <dc:creator>Administrator</dc:creator>
  <dc:description/>
  <dc:language>en-US</dc:language>
  <cp:lastModifiedBy>未知旳、結局</cp:lastModifiedBy>
  <dcterms:modified xsi:type="dcterms:W3CDTF">2025-06-17T08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7015CDC24ADCB55EFAF260F926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wMTRlZmE0NzQwOGYzMGM5YmJmMzUxZDg4YTcwMGYiLCJ1c2VySWQiOiIyMTE0NTA5NTEifQ==</vt:lpwstr>
  </property>
  <property fmtid="{D5CDD505-2E9C-101B-9397-08002B2CF9AE}" pid="5" name="commondata">
    <vt:lpwstr>commondata</vt:lpwstr>
  </property>
</Properties>
</file>