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  <w:t>附件：推介报名表（推介书首页）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rFonts w:cs="宋体" w:ascii="宋体" w:hAnsi="宋体"/>
          <w:sz w:val="32"/>
        </w:rPr>
        <w:t>▁▁▁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公司名称（盖公章）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2410"/>
        <w:gridCol w:w="1701"/>
        <w:gridCol w:w="13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介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品牌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150" w:after="15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1:49Z</dcterms:created>
  <dc:creator>Administrator</dc:creator>
  <dc:description/>
  <dc:language>en-US</dc:language>
  <cp:lastModifiedBy>想美☕</cp:lastModifiedBy>
  <dcterms:modified xsi:type="dcterms:W3CDTF">2024-07-30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17B52A0D4188A330738930DA909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