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24"/>
        <w:gridCol w:w="6211"/>
      </w:tblGrid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供应商名称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0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或盖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" w:hAnsi="仿宋_GB2312" w:eastAsia="仿宋_GB2312" w:cs="仿宋_GB2312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.</cp:lastModifiedBy>
  <cp:lastPrinted>2023-03-01T10:46:00Z</cp:lastPrinted>
  <dcterms:modified xsi:type="dcterms:W3CDTF">2025-05-21T07:45:56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0BCCEEAEE42BBAF42CF3DB2964C23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GIyNTc5M2I3MGIxNzQyYjU0M2ZiMWFmMWZiN2E3NGMiLCJ1c2VySWQiOiIyMzYxNzQ0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