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46"/>
        <w:gridCol w:w="2485"/>
        <w:gridCol w:w="2980"/>
        <w:gridCol w:w="999"/>
      </w:tblGrid>
      <w:tr>
        <w:trPr>
          <w:trHeight w:val="649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清算组明细表</w:t>
            </w:r>
          </w:p>
        </w:tc>
      </w:tr>
      <w:tr>
        <w:trPr>
          <w:trHeight w:val="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 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算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注</w:t>
            </w:r>
          </w:p>
        </w:tc>
      </w:tr>
      <w:tr>
        <w:trPr>
          <w:trHeight w:val="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渡口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渡口镇东坡小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渡口镇中心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瀼口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瀼口镇陈家岭小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瀼口镇中心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瀼口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瀼口镇大坪小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瀼口镇中心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瀼口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瀼口镇牛洞坪小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瀼口镇贾家湾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渡河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渡河镇罗坪小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渡河镇罗溪坝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渡河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渡河镇大桥滩小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渡河镇民族中心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三关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三关镇故县坪小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三关镇红军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三关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三关镇马眠小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三关镇民族中心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太坪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太坪镇太坪小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太坪镇民族中心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布垭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布垭镇泗淌小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布垭镇水布垭中小学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布垭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布垭镇水坡小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布垭镇民族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果坪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果坪乡乐群小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果坪乡泗井水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陵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陵镇马鹿池小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陵镇民族实验小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1:36:13Z</dcterms:created>
  <dc:creator>Administrator</dc:creator>
  <dc:description/>
  <dc:language>en-US</dc:language>
  <cp:lastModifiedBy>莫吟儿硒园人家</cp:lastModifiedBy>
  <cp:lastPrinted>2024-05-30T09:29:00Z</cp:lastPrinted>
  <dcterms:modified xsi:type="dcterms:W3CDTF">2024-05-30T03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03CCF502B43FFBF3401FC2A0474D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