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27"/>
        <w:gridCol w:w="1463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hr-HR" w:eastAsia="zh-CN"/>
              </w:rPr>
              <w:t>咸丰县中医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系统网络安全等级保护测评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FXZYYY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W-2025-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法人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副本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zh-CN" w:eastAsia="zh-CN" w:bidi="ar-SA"/>
              </w:rPr>
              <w:t>授权委托书原件（后附法定代表人及授权委托人身份证复印件）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0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缩进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2:39:49Z</dcterms:created>
  <dc:creator>Administrator</dc:creator>
  <dc:description/>
  <dc:language>en-US</dc:language>
  <cp:lastModifiedBy>吴欢</cp:lastModifiedBy>
  <cp:lastPrinted>2025-07-07T16:39:00Z</cp:lastPrinted>
  <dcterms:modified xsi:type="dcterms:W3CDTF">2025-07-07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EED2ABC54D5BABCACAD83BF530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wYjNhZDU5ZjE5YWI5NWMyMzk0MTQ3ZGY5OTU2ZWIiLCJ1c2VySWQiOiIyMDg2OTUwMDEifQ==</vt:lpwstr>
  </property>
  <property fmtid="{D5CDD505-2E9C-101B-9397-08002B2CF9AE}" pid="5" name="commondata">
    <vt:lpwstr>commondata</vt:lpwstr>
  </property>
</Properties>
</file>