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咸丰县中医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大楼叫号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采购项目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三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FXZYYY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W-2025-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法人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副本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授权委托书原件（后附法定代表人及授权委托人身份证复印件）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0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标题 Char1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0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0"/>
    <w:qFormat/>
    <w:rPr>
      <w:vanish/>
    </w:rPr>
  </w:style>
  <w:style w:type="character" w:styleId="Xmjms9nbv005i03hcqj8w2">
    <w:name w:val="xmjms9nbv005i03hcqj8w2"/>
    <w:basedOn w:val="Style10"/>
    <w:qFormat/>
    <w:rPr>
      <w:vanish/>
    </w:rPr>
  </w:style>
  <w:style w:type="character" w:styleId="Javascript">
    <w:name w:val="javascript"/>
    <w:basedOn w:val="Style10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规范文本"/>
    <w:basedOn w:val="Style15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2">
    <w:name w:val="正文缩进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吴欢</cp:lastModifiedBy>
  <cp:lastPrinted>2025-06-10T15:24:00Z</cp:lastPrinted>
  <dcterms:modified xsi:type="dcterms:W3CDTF">2025-06-25T01:29:04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DA59B3E349E7BA462CBEEAE590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wYjNhZDU5ZjE5YWI5NWMyMzk0MTQ3ZGY5OTU2ZWIiLCJ1c2VySWQiOiIyMDg2OTUwMDEifQ==</vt:lpwstr>
  </property>
  <property fmtid="{D5CDD505-2E9C-101B-9397-08002B2CF9AE}" pid="5" name="commondata">
    <vt:lpwstr>commondata</vt:lpwstr>
  </property>
</Properties>
</file>