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    询价文件获取登记表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丰县中医医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sz w:val="24"/>
                <w:szCs w:val="24"/>
                <w:lang w:val="en-US" w:eastAsia="zh-CN"/>
              </w:rPr>
              <w:t>医疗文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项目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FXZYYY-HW-2025-003</w:t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企业法人营业执照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法定代表人身份证明或法定代表人授权委托书及身份证复印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4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5600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1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1"/>
    <w:qFormat/>
    <w:rPr>
      <w:vanish/>
    </w:rPr>
  </w:style>
  <w:style w:type="character" w:styleId="Xmjms9nbv005i03hcqj8w2">
    <w:name w:val="xmjms9nbv005i03hcqj8w2"/>
    <w:basedOn w:val="Style11"/>
    <w:qFormat/>
    <w:rPr>
      <w:vanish/>
    </w:rPr>
  </w:style>
  <w:style w:type="character" w:styleId="Javascript">
    <w:name w:val="javascript"/>
    <w:basedOn w:val="Style11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规范文本"/>
    <w:basedOn w:val="Style16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杰森生物</cp:lastModifiedBy>
  <cp:lastPrinted>2025-02-06T10:29:00Z</cp:lastPrinted>
  <dcterms:modified xsi:type="dcterms:W3CDTF">2025-02-20T03:14:15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03B1D38C743A59D987725DA82DF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jQxZjQxZGJhOWQzYTdjODc1Y2YwZmEwOGI1NmEiLCJ1c2VySWQiOiIyMDg2OTUwMDEifQ==</vt:lpwstr>
  </property>
  <property fmtid="{D5CDD505-2E9C-101B-9397-08002B2CF9AE}" pid="5" name="commondata">
    <vt:lpwstr>commondata</vt:lpwstr>
  </property>
</Properties>
</file>