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医疗文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3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29:00Z</cp:lastPrinted>
  <dcterms:modified xsi:type="dcterms:W3CDTF">2025-02-07T09:12:03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D0A09EE144D1BD3312D3E1707D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