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询价文件获取登记表 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hr-H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咸丰县中医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辛恒名医工作室相关配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hr-HR" w:eastAsia="zh-CN"/>
              </w:rPr>
              <w:t>采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hr-H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FXZYYY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16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16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6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32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年     月    日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4-09-27T08:45:00Z</cp:lastPrinted>
  <dcterms:modified xsi:type="dcterms:W3CDTF">2024-09-29T04:05:41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B88264A27409DABDE1823ABB42E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