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5" w:after="205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恩施州</w:t>
      </w:r>
      <w:r>
        <w:rPr>
          <w:rFonts w:ascii="华文中宋" w:hAnsi="华文中宋" w:cs="华文中宋" w:eastAsia="华文中宋"/>
          <w:b/>
          <w:bCs/>
          <w:sz w:val="36"/>
        </w:rPr>
        <w:t>湖北新闻奖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基础类</w:t>
      </w:r>
      <w:r>
        <w:rPr>
          <w:rFonts w:ascii="华文中宋" w:hAnsi="华文中宋" w:cs="华文中宋" w:eastAsia="华文中宋"/>
          <w:b/>
          <w:bCs/>
          <w:sz w:val="36"/>
        </w:rPr>
        <w:t>报送作品目录</w:t>
      </w:r>
    </w:p>
    <w:tbl>
      <w:tblPr>
        <w:tblW w:w="139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39"/>
        <w:gridCol w:w="1505"/>
        <w:gridCol w:w="241"/>
        <w:gridCol w:w="2498"/>
        <w:gridCol w:w="2526"/>
        <w:gridCol w:w="1990"/>
        <w:gridCol w:w="570"/>
      </w:tblGrid>
      <w:tr>
        <w:trPr>
          <w:trHeight w:val="450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标题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参评项目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主创人员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原创</w:t>
            </w:r>
            <w:r>
              <w:rPr>
                <w:rFonts w:ascii="宋体" w:hAnsi="宋体" w:cs="宋体"/>
                <w:b/>
                <w:sz w:val="28"/>
              </w:rPr>
              <w:t>单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备注</w:t>
            </w:r>
          </w:p>
        </w:tc>
      </w:tr>
      <w:tr>
        <w:trPr>
          <w:trHeight w:val="1040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探获一处全省含气量最高页岩气层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视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刘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杨思琪、吴曦、童思维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黄敏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谭素华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杨国霜、陈妍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屠宰场深夜偷排粪污 危害水生态环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短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李朝阳、向锦涛、田仁超、陈捷、谷斌、李际华、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谭毅、王琛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林业站失管失察  疫木“死而复生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短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李朝阳、向锦涛、田仁超、陈捷、谷斌、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李际华、刘明涛、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王琛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巴东：“鄂西屋脊”上的护路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视长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邓蔚婕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刘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杨思琪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童思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刘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向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唐小芸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我是恩施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视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新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集体（粟勇、谭也平、李明忠、廖路、李唯滔、刘洋、王晖、杨文学、吴维、董来星、黄頔芳、孙跃、黄国晖、吴博、童思维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王汝波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刘理源、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施锦涛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周雪兰、谭晓慧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谷斌、冯本旭、谢顺、向锋、王春雷、曾垂伦、谭明黎、陶沙、邓十）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822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绝不回头——记中共鄂西特委书记何功伟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视专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集体（粟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谭也平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李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周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刘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王晖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滕召阳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邓蔚婕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黄頔芳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孙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童思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陈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谭启明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沈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李艳芳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谷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吴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龙梅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黄敏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刘梦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董来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曹毅、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施锦涛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安苏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胡维琼、冯本旭）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累点就是幸福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视社教专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周兴、刘洋、王晖、童思维、孙跃、陈妍、李艳芳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吴萍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、刘昌俊、陈玉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黄菊方：跨越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公里的守望相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视社教专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袁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董来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谭晓慧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李艳芳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陈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田仁超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利川见天村：干群同心 绝壁凿出一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“振兴路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广播系列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吴 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刘浩然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古学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张宝训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谭卓瑶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杨懋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埊霖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 xml:space="preserve">  杨洋 廖路  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黄敏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 xml:space="preserve">  龙梅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山乡油菜薹“俏”争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广播长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王晖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陈兴路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罗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曹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杨宇、刘昌俊、胡维琼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：大山深处的书香  山村里的陪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广播长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向蓉、吴曦、童思维、罗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李艳芳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田仁超、邓伟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河水漫堤淹没茶田致减产 村民盼望早日治理消除隐患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宣恩：出台整改方案 水田坝村河水漫堤问题解决（追踪报道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广播新闻专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邓蔚婕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刘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向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唐倩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安苏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王宜君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袁润、李艳芳、罗勇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1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长眠河北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71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年，今天，这位恩施籍烈士终于“等来”亲人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梅珂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、毛国寅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1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绝壁凿开一条路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典型报道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黎袁媛、沈祥辉、秦卫飞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15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板党归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通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杨亚玲、龙燊、陈玮玮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16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湖北“小浏阳”如何破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利川市忠路镇花炮产业发展调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通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沈祥辉、杨亚玲、秦卫飞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17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一座碑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通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蒲 丹、田景文、邓昭宇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18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土店子不再“土”——巴东土店子村美丽乡村建设路径探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通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付瑞勇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19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这里的生活，亚克西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通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牟凡、张小艳、李秀琇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0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一片叶 三个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——“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我”与“一带一路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通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向丽莉 廖原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鹤峰县融媒体中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边区山区砺初心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刚毅果敢写军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典型报道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何冶、宋文轩、张梨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官方发声”如何“抵”人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评论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胡成冞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  <w:t>2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绿色恩施 四十芳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新闻专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集体（胡成冞、向建伟、刘艳、刘婉茜、王晓蓉、曹贤炜、刘盟萌、郑晓涵）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  <w:t>2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硒茶澎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重大主题报道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集体（毛国寅、梅珂、杨亚玲、李晓荣、颜晓倩、杨梦蝶、雷若璞、张正宇、朱超）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5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地方主流媒体对突发公共卫生事件的传播策略研究——基于恩施日报新媒体矩阵应对新冠肺炎疫情的分析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新闻业务研究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胡成冞、黎袁媛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6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少数民族地区形象片如何破圈传播——以《我是恩施》为研究对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新闻业务研究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黄頔芳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7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《朝从山中采 夕成沪上菜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恩施富硒油菜薹“打飞的”俏销沿海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新闻标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编辑：丁琼、张明、刘慎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8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只进一家门 了却百家忧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新闻标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付瑞勇；编辑：丁琼、罗鸣、岳琴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9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津”生有缘 “恩”情不忘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文化走亲快闪“燃”动天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新闻标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陈航；编辑：杨胜、岳琴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恩施日报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30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为什么是“直尕思得，恩施要得”？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新闻标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孙跃、陈畅、黄頔芳、向航、谢晓芬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3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《我是恩施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新闻标题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黄頔芳、孙跃、董来星、陈畅、郜月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恩施州广播电视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谢谢你们，善良的陌生人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新媒体短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侯康、张俊杰、唐炯、谭羽青、方誉曼、彭福文思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始县融媒体中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向家片区：四村抱团干 要富一起富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超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长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黄玉 张煌 林章羽 王法钧 李海波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于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露露 阳平 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贺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宣恩县融媒体中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世同堂吃年饭 人间至味是团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超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长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邓十 吴曦 乐静 杨俊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邹妤禹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张文清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卫东 王剑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咸丰县融媒体中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神农架探秘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视系列报道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谭远志、周波、曾垂伦、焦国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严玉玲、谭雪梅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巴东县融媒体中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飞阅春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视系列报道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王颖 曹剑 熊玮 汤怀锋 李兰宪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利川市融媒体中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马两省湘鄂情 跨省龙凤夫妻相约出战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“鼓”动摆手舞走向世界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超长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向秋予 吴雪峰 杨建华  肖雄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陈静如 罗成都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来凤县融媒体中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美食里的温暖善意，舌尖上的希望之餐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视超长消息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杨顺丕 龙炳洁 刘丽华 向丽莉 廖文婧 徐可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鹤峰县融媒体中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客商云集恩施抢硒茶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通讯（报刊）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赵盛迷 卢树彬 姚代凤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恩施市融媒体中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黄建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3972408625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1:00Z</dcterms:created>
  <dc:creator>Gough</dc:creator>
  <dc:description/>
  <dc:language>en-US</dc:language>
  <cp:lastModifiedBy>黄小米</cp:lastModifiedBy>
  <cp:lastPrinted>2024-03-12T12:07:00Z</cp:lastPrinted>
  <dcterms:modified xsi:type="dcterms:W3CDTF">2024-03-12T09:15:56Z</dcterms:modified>
  <cp:revision>2</cp:revision>
  <dc:subject/>
  <dc:title>关于开展评选2005年度“宣传湖北好稿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B8F370FE1435D98CE43CACB8491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