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编码适配器产品技术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40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功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技术参数要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输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入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视频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不少于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HD/SD-SDI(BNC)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不少于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HDMI(HDCP Support)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不少于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CVBS(BNC)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720x576i/p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920x1080i/p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视频格式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音频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HD/SD-SDI(BNC)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嵌入音频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HDMI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嵌入音频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Analog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左右声道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莲花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视频编码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最大处理能力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920x1080P30  1280x720P6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预处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支持去隔行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编码标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H.264/MPEG4-AVC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编码延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所有支持分辨率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下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均低于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00m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分辨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52x288~1920x1080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可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任意可调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帧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Hz–60Hz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可调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编码档次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高中低任意可调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编码层级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Level 1.0–4.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任意可调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码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0kbps~20Mbps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任意可调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码率控制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CBR/VBR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方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GOP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结构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I IP IBP IBBP IBBBP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GOP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长度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可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音频编码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采样精度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大于等于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4bi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采样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2KHz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4.1KHz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8KHz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声道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Stereo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Mono-L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Mono-R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编码标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AAC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码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0Kbps~256Kbp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输出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接口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Rj45 x1 10/100/1000Mbps</w:t>
            </w:r>
          </w:p>
        </w:tc>
      </w:tr>
      <w:tr>
        <w:trPr>
          <w:trHeight w:val="4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输出协议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TS Over UDP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FLV Over HTTP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RTSP/RTP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RTMP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设备管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前面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含有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设备液晶显示器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网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WEB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浏览器直接访问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50:00Z</dcterms:created>
  <dc:creator>11</dc:creator>
  <dc:description/>
  <dc:language>en-US</dc:language>
  <cp:lastModifiedBy>人字拖</cp:lastModifiedBy>
  <dcterms:modified xsi:type="dcterms:W3CDTF">2024-01-15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8D1721B6B43C5A031F140726588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